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  <w:t>LAUREA IN INGEGNERIA DELL’INFORMA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  <w:t>ISTRUZIONI PER LA REDAZIONE DEL PIANO DEGLI STU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center"/>
        <w:outlineLvl w:val="0"/>
        <w:rPr/>
      </w:pPr>
      <w:r>
        <w:rPr/>
        <w:t>Coorte A.A. 2020/2021 – Offerta formativa A.A. 2022/2023</w:t>
        <w:tab/>
      </w:r>
    </w:p>
    <w:p>
      <w:pPr>
        <w:pStyle w:val="Normal"/>
        <w:widowControl w:val="false"/>
        <w:autoSpaceDE w:val="false"/>
        <w:ind w:right="-5" w:hanging="0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Gli studenti regolarmente iscritti al corso di Laurea in Ingegneria dell'Informazione, per potersi iscrivere agli appelli d’esame e per laurearsi, DEVONO redigere un piano di studi conforme ai Regolamenti Didattici vigenti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 xml:space="preserve">Il piano di studi è uno strumento di previsione e pianificazione dell'attività dello studente: deve essere predisposto per tempo e prevedere il conseguimento di </w:t>
      </w:r>
      <w:r>
        <w:rPr>
          <w:b/>
        </w:rPr>
        <w:t xml:space="preserve">tutti i 180 crediti formativi universitari </w:t>
      </w:r>
      <w:r>
        <w:rPr/>
        <w:t xml:space="preserve">(CFU).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 xml:space="preserve">La Commissione Didattica ha la facoltà di approvare o respingere la proposta di piano, eventualmente proponendo modifiche allo studente, considerando i vincoli derivanti dalle Leggi e dai Regolamenti Didattici e la </w:t>
      </w:r>
      <w:r>
        <w:rPr>
          <w:b/>
        </w:rPr>
        <w:t>congruenza</w:t>
      </w:r>
      <w:r>
        <w:rPr/>
        <w:t xml:space="preserve"> della proposta con gli obiettivi formativi del Corso di Laurea stesso.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Lo schema di piano di studio a disposizione per la compilazione è il seguente: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5" w:hanging="360"/>
        <w:jc w:val="both"/>
        <w:rPr>
          <w:color w:val="FF0000"/>
        </w:rPr>
      </w:pPr>
      <w:r>
        <w:rPr>
          <w:b/>
          <w:bCs/>
          <w:color w:val="FF0000"/>
        </w:rPr>
        <w:t>IN0513 PRO - Piano proposto soggetto a valutazione della Commissione Didattica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bCs/>
        </w:rPr>
        <w:tab/>
        <w:t xml:space="preserve">viene valutato dalla Commissione Didattica e successivamente approvato. 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Ogni piano deve includere i corsi obbligatori riportati in Tabella 1, oltre a 12 crediti a scelta libera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center"/>
        <w:outlineLvl w:val="0"/>
        <w:rPr/>
      </w:pPr>
      <w:r>
        <w:rPr>
          <w:b/>
          <w:bCs/>
        </w:rPr>
        <w:t xml:space="preserve">Tabella 1: Esami obbligatori </w:t>
      </w:r>
    </w:p>
    <w:tbl>
      <w:tblPr>
        <w:tblW w:w="97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708"/>
        <w:gridCol w:w="709"/>
        <w:gridCol w:w="3106"/>
        <w:gridCol w:w="1617"/>
        <w:gridCol w:w="600"/>
        <w:gridCol w:w="233"/>
        <w:gridCol w:w="1840"/>
        <w:gridCol w:w="254"/>
        <w:gridCol w:w="426"/>
      </w:tblGrid>
      <w:tr>
        <w:trPr/>
        <w:tc>
          <w:tcPr>
            <w:tcW w:w="2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si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D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U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Analisi matematica 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/05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di ba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Fondamenti di informatica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-INF/05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di ba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Lingua inglese (livello B2)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Algebra lineare e geometria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/03, 0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di ba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Fisica generale 1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/01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di ba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Sistemi digitali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G-INF/01 (cfu 6), ING-INF/05 (cfu 3)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di ba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Dati e algoritmi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ING-INF/05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di ba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Analisi matematica 2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/05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affi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Fisica generale 2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/01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di ba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Calcolo delle probabilità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G-INF/03 (cfu 3), MAT/06 (cfu 6)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caratterizza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Segnali e sistemi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G-INF/03 (cfu 3), ING-INF/04 (cfu 6)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caratterizza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Introduzione al machine learning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/01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caratterizza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Elettrotecnica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-IND/31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affi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Elettronica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-INF/01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caratterizza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Telecomunicazioni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-INF/03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caratterizza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Controlli automatici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-INF/04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caratterizza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Prova finale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EDITI A SCELTA VINCOLATA (scegliere 1 dei 2 insegnamenti)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702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Mezzi di trasmissione per l'informazione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70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Algoritmi per l'ingegneria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5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4460"/>
        <w:gridCol w:w="680"/>
      </w:tblGrid>
      <w:tr>
        <w:trPr>
          <w:trHeight w:val="685" w:hRule="atLeas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SCEGLIERE ALMENO 15 CFU TRA I SEGUENTI INSEGNAMENTI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 xml:space="preserve">Circuiti integrati 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Digital signal Processi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Microcontrollori e DSP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ternet Security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Mezzi di trasmissione per l'informazione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Algoritmi per l'ingegneria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 xml:space="preserve">Tecnologia e strumentazione biomedica 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Reti di calcolator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Sistemi e modelli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4 (6 cfu), ING-INF/06 (3 cfu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I 12 crediti liberi possono essere scel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utti all’interno dell’offerta del dipartimento di Ingegneria dell’informazione. </w:t>
      </w:r>
    </w:p>
    <w:p>
      <w:pPr>
        <w:pStyle w:val="Normal"/>
        <w:ind w:left="360" w:hanging="0"/>
        <w:jc w:val="both"/>
        <w:rPr/>
      </w:pPr>
      <w:r>
        <w:rPr/>
        <w:t>Questo comprende i precedenti “corsi consigliati”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i internet e multimedia</w:t>
        <w:tab/>
        <w:tab/>
        <w:t>ING-INF/03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i ingegneria informatica</w:t>
        <w:tab/>
        <w:t>ING-INF/05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i segnali e misure</w:t>
        <w:tab/>
        <w:tab/>
        <w:t>ING-INF/07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i ottica e fotonica</w:t>
        <w:tab/>
        <w:tab/>
        <w:t>FIS/03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i microelettronica</w:t>
        <w:tab/>
        <w:tab/>
        <w:t>ING-INF/01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i automatica</w:t>
        <w:tab/>
        <w:tab/>
        <w:tab/>
        <w:t>ING-INF/06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i bioingegneria</w:t>
        <w:tab/>
        <w:tab/>
        <w:tab/>
        <w:t>ING-INF/06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ct management</w:t>
        <w:tab/>
        <w:tab/>
        <w:tab/>
        <w:tab/>
        <w:t>ING-IND/35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oria della tecnologia dell'informazione </w:t>
        <w:tab/>
        <w:t>FIS/08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rcuiti integrati</w:t>
        <w:tab/>
        <w:tab/>
        <w:tab/>
        <w:tab/>
        <w:t>ING-INF/01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igital signal Processing</w:t>
        <w:tab/>
        <w:tab/>
        <w:tab/>
        <w:t>ING-INF/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crocontrollori e DSP</w:t>
        <w:tab/>
        <w:tab/>
        <w:tab/>
        <w:t>ING-INF/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net Security</w:t>
        <w:tab/>
        <w:tab/>
        <w:tab/>
        <w:tab/>
      </w:r>
      <w:r>
        <w:rPr>
          <w:lang w:val="en-US"/>
        </w:rPr>
        <w:t>ING-INF/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zzi di trasmissione per l'informazione</w:t>
        <w:tab/>
        <w:t>ING-INF/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goritmi per l'ingegneria</w:t>
        <w:tab/>
        <w:tab/>
        <w:tab/>
        <w:t>ING-INF/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nologia e strumentazione biomedica</w:t>
        <w:tab/>
        <w:t>ING-INF/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ti di calcolatori</w:t>
        <w:tab/>
        <w:tab/>
        <w:tab/>
        <w:tab/>
        <w:t>ING-INF/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i e modelli</w:t>
        <w:tab/>
        <w:tab/>
        <w:tab/>
        <w:tab/>
        <w:t>ING-INF/04 (6 cfu), ING-INF/06 (3 cfu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 anche gli insegnamenti offerti da altri corsi di laurea del DEI.</w:t>
      </w:r>
    </w:p>
    <w:p>
      <w:pPr>
        <w:pStyle w:val="Normal"/>
        <w:ind w:left="360" w:hanging="0"/>
        <w:jc w:val="both"/>
        <w:rPr/>
      </w:pPr>
      <w:r>
        <w:rPr/>
        <w:t>A titolo di esempio (tra parentesi si riporta il corso di laurea dove questo corso viene offerto):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Bioelettromagnetismo (Ing. Biomedica) – ING-INF/02, 6 CFU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Biomateriali (Ing. Biomedica) – ING-IND/34, 6 CFU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>
          <w:spacing w:val="-6"/>
        </w:rPr>
        <w:t>Economia e organizzazione aziendale (Informatica, Aerospaziale, Energia) – ING-IND/35, 6 CFU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Human movement Bioingineering (Ing. Biomedica) – ING-INF/06, 6 CFU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Elementi di chimica (Ing. Elettronica, Ing. Aerospaziale, Ing. Energia) – CHIM/07, 6 CFU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Elementi di Ingegneria del software (Ing. Informatica) - ING-INF/05, 6 CFU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Intelligenza artificiale (Ing. Informatica) – ING-INF/05, 9 CFU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Elementi di Intelligenza artificiale (Ing. Informatica) – ING-INF/05, CFU 6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Programmazione di sistemi embedded (Ing. Informatica) – ING-INF/05, 9 CF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menti di Programmazione di sistemi embedded (Ing. Informatica) – ING-INF/05, 6 CF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pure tutti o in parte scelti tra gli insegnamenti offerti all’interno dell’offerta formativa di Ateneo, proposta dai corsi di laurea, vedi sito didattica coorte 2020/2021: https://didattica.unipd.it/off/2020/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richiama l’attenzione sul fatto che non è garantita la compatibilità dell’orario delle lezioni dei corsi proposti per i “crediti liberi”. Inoltre, alcuni corsi possono avere contenuto simile a corsi analoghi offerti da altri corsi di studio dell’Atene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mmissione Didattica potrebbe contattare lo studente per chiarire le motivazioni della scelta, per esempio: insegnamenti provenienti da riconoscimenti di esami sostenuti in precedenti carriere, insegnamenti selezionati la cui coerenza con il percorso di studio deve essere motiva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linee guida che la Commissione seguirà per la loro approvazione sono: </w:t>
      </w:r>
    </w:p>
    <w:p>
      <w:pPr>
        <w:pStyle w:val="Normal"/>
        <w:ind w:left="142" w:hanging="141"/>
        <w:jc w:val="both"/>
        <w:rPr/>
      </w:pPr>
      <w:r>
        <w:rPr/>
        <w:t xml:space="preserve">• </w:t>
      </w:r>
      <w:r>
        <w:rPr/>
        <w:t>tutti i corsi del piano devono essere coerenti con gli obiettivi formativi della Laurea in Ingegneria dell’Informazione;</w:t>
      </w:r>
    </w:p>
    <w:p>
      <w:pPr>
        <w:pStyle w:val="Normal"/>
        <w:ind w:left="142" w:hanging="141"/>
        <w:rPr/>
      </w:pPr>
      <w:r>
        <w:rPr/>
        <w:t xml:space="preserve">• </w:t>
      </w:r>
      <w:r>
        <w:rPr/>
        <w:t xml:space="preserve">il piano degli studi deve essere coerente con i vincoli imposti dall’ordinamento didattico in vigore e che sono riassunti nella Tabella 2, </w:t>
      </w:r>
    </w:p>
    <w:p>
      <w:pPr>
        <w:pStyle w:val="Normal"/>
        <w:ind w:left="142" w:hanging="141"/>
        <w:rPr>
          <w:sz w:val="12"/>
          <w:szCs w:val="12"/>
        </w:rPr>
      </w:pPr>
      <w:r>
        <w:rPr/>
        <w:t xml:space="preserve">  </w:t>
      </w:r>
      <w:r>
        <w:rPr/>
        <w:t>OFFERTA FORMATIVA file:///Z:/windows_profile/Downloads/1009054_allegato_1-4.pdf</w:t>
      </w:r>
    </w:p>
    <w:p>
      <w:pPr>
        <w:pStyle w:val="Normal"/>
        <w:widowControl w:val="false"/>
        <w:autoSpaceDE w:val="false"/>
        <w:ind w:right="-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center"/>
        <w:outlineLvl w:val="0"/>
        <w:rPr/>
      </w:pPr>
      <w:r>
        <w:rPr>
          <w:b/>
          <w:bCs/>
        </w:rPr>
        <w:t>Tabella 2: Crediti minimi e massimi nei vari ambiti disciplinari</w:t>
      </w:r>
    </w:p>
    <w:tbl>
      <w:tblPr>
        <w:tblW w:w="1061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419"/>
        <w:gridCol w:w="5442"/>
        <w:gridCol w:w="755"/>
        <w:gridCol w:w="763"/>
      </w:tblGrid>
      <w:tr>
        <w:trPr>
          <w:trHeight w:val="79" w:hRule="atLeast"/>
        </w:trPr>
        <w:tc>
          <w:tcPr>
            <w:tcW w:w="1233" w:type="dxa"/>
            <w:tcBorders>
              <w:top w:val="single" w:sz="8" w:space="0" w:color="BFBFBF"/>
              <w:left w:val="single" w:sz="8" w:space="0" w:color="BFBFBF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BFBFBF"/>
              <w:left w:val="single" w:sz="8" w:space="0" w:color="BFBFBF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8" w:space="0" w:color="BFBFBF"/>
              <w:left w:val="single" w:sz="8" w:space="0" w:color="BFBFBF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.F.U.</w:t>
            </w:r>
          </w:p>
        </w:tc>
      </w:tr>
      <w:tr>
        <w:trPr>
          <w:trHeight w:val="62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ti disciplinari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i Scientifico Disciplinari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</w:tr>
      <w:tr>
        <w:trPr>
          <w:trHeight w:val="1987" w:hRule="atLeast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diti di base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, informatica e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01 Informatic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5 Sistemi di elaborazione delle informazioni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2 Algebr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3 Geometri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5 Analisi matematic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7 Fisica matematic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8 Analisi numeric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9 Ricerca operativa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96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e chimica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/07 Fondamenti chimici delle tecnologie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1 Fisica sperimentale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3 Fisica della mater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96" w:hRule="atLeast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diti caratterizzanti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gneria dell'automazione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4 Automatic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gneria elettronica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1 Elettronic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9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gneria informatica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5 Sistemi di elaborazione delle informazioni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9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gneria delle telecomunicazioni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3 Telecomunicazioni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fini e integrative 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3 Fisica della materi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sz w:val="20"/>
                <w:szCs w:val="20"/>
              </w:rPr>
              <w:t>FIS/08 Didattica e storia della fisic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01 Informatic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D/31 Elettrotecnic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D/35 Ingegneria economico-gestionale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2 Campi elettromagnetici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6 Bioingegneria elettronica e informatic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7 Misure elettriche e elettroniche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3 Geometri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6 Probabilita' e statistica matematic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9 Ricerca operativ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681" w:hRule="atLeast"/>
        </w:trPr>
        <w:tc>
          <w:tcPr>
            <w:tcW w:w="1233" w:type="dxa"/>
            <w:tcBorders>
              <w:top w:val="single" w:sz="8" w:space="0" w:color="BFBFBF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 dello studente (coerente con gli obiettivi formativi)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33" w:type="dxa"/>
            <w:tcBorders>
              <w:top w:val="single" w:sz="8" w:space="0" w:color="BFBFBF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straniera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233" w:type="dxa"/>
            <w:tcBorders>
              <w:top w:val="single" w:sz="8" w:space="0" w:color="BFBFBF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e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33" w:type="dxa"/>
            <w:tcBorders>
              <w:top w:val="single" w:sz="8" w:space="0" w:color="BFBFBF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sz w:val="20"/>
                <w:szCs w:val="20"/>
              </w:rPr>
              <w:t>Altre (DM 270/04, art. 10, comma 5, lettera d)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23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generale dei crediti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  <w:lang w:val="en-US"/>
    </w:rPr>
  </w:style>
  <w:style w:type="character" w:styleId="SoggettocommentoCarattere">
    <w:name w:val="Soggetto commento Carattere"/>
    <w:qFormat/>
    <w:rPr>
      <w:rFonts w:ascii="Cambria" w:hAnsi="Cambria" w:cs="Cambri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0:00Z</dcterms:created>
  <dc:creator>Geppino Pucci</dc:creator>
  <dc:description/>
  <cp:keywords/>
  <dc:language>en-US</dc:language>
  <cp:lastModifiedBy>Pellizzaro Roberta</cp:lastModifiedBy>
  <cp:lastPrinted>2019-12-17T10:42:00Z</cp:lastPrinted>
  <dcterms:modified xsi:type="dcterms:W3CDTF">2023-10-19T09:50:00Z</dcterms:modified>
  <cp:revision>4</cp:revision>
  <dc:subject/>
  <dc:title>Bozza Manifesto Studi Informatica Specialistica</dc:title>
</cp:coreProperties>
</file>