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LAUREA IN INGEGNERIA DELL’INFORM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ISTRUZIONI PER LA REDAZIONE DEL PIANO DEGLI STU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/>
      </w:pPr>
      <w:r>
        <w:rPr/>
        <w:t>Coorte A.A. 2020/2021 – Offerta formativa A.A. 2022/2023</w:t>
        <w:tab/>
      </w:r>
    </w:p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Gli studenti regolarmente iscritti al corso di Laurea in Ingegneria dell'Informazione, per potersi iscrivere agli appelli d’esame e per laurearsi, DEVONO redigere un piano di studi conforme ai Regolamenti Didattici vigenti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Il piano di studi è uno strumento di previsione e pianificazione dell'attività dello studente: deve essere predisposto per tempo e prevedere il conseguimento di </w:t>
      </w:r>
      <w:r>
        <w:rPr>
          <w:b/>
        </w:rPr>
        <w:t xml:space="preserve">tutti i 180 crediti formativi universitari </w:t>
      </w:r>
      <w:r>
        <w:rPr/>
        <w:t xml:space="preserve">(CFU) previsti per conseguire il titolo di studio. La Commissione Didattica ha la facoltà di approvare o respingere la proposta di piano, eventualmente proponendo modifiche allo studente, considerando i vincoli derivanti dalle Leggi e dai Regolamenti Didattici e la </w:t>
      </w:r>
      <w:r>
        <w:rPr>
          <w:b/>
        </w:rPr>
        <w:t>congruenza</w:t>
      </w:r>
      <w:r>
        <w:rPr/>
        <w:t xml:space="preserve"> della proposta con gli obiettivi formativi del Corso di Laurea stesso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Possono essere presentati due tipi di piano degli studi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5" w:hanging="360"/>
        <w:jc w:val="both"/>
        <w:rPr>
          <w:color w:val="FF0000"/>
        </w:rPr>
      </w:pPr>
      <w:r>
        <w:rPr>
          <w:b/>
          <w:bCs/>
          <w:color w:val="FF0000"/>
        </w:rPr>
        <w:t>Piano automa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5" w:hanging="360"/>
        <w:jc w:val="both"/>
        <w:rPr>
          <w:color w:val="FF0000"/>
        </w:rPr>
      </w:pPr>
      <w:r>
        <w:rPr>
          <w:b/>
          <w:bCs/>
          <w:color w:val="FF0000"/>
        </w:rPr>
        <w:t>Piano proposto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/>
          <w:color w:val="FF0000"/>
        </w:rPr>
        <w:t>Il piano “automatico”</w:t>
      </w:r>
      <w:r>
        <w:rPr/>
        <w:t xml:space="preserve"> viene approvato direttamente dopo l’inserimento nel sistema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b/>
          <w:bCs/>
          <w:color w:val="FF0000"/>
        </w:rPr>
        <w:t>Il piano “proposto”</w:t>
      </w:r>
      <w:r>
        <w:rPr>
          <w:bCs/>
        </w:rPr>
        <w:t xml:space="preserve"> viene valutato dalla Commissione Didattica e successivamente approvato. </w:t>
      </w:r>
    </w:p>
    <w:p>
      <w:pPr>
        <w:pStyle w:val="Normal"/>
        <w:widowControl w:val="false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Ogni piano deve includere i corsi obbligatori riportati in Tabella 1, oltre a 12 crediti a scelta libera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Tabella 1: Esami obbligatori nei piani “automatico” e “proposto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708"/>
        <w:gridCol w:w="709"/>
        <w:gridCol w:w="3106"/>
        <w:gridCol w:w="1617"/>
        <w:gridCol w:w="600"/>
        <w:gridCol w:w="233"/>
        <w:gridCol w:w="1840"/>
        <w:gridCol w:w="254"/>
        <w:gridCol w:w="426"/>
      </w:tblGrid>
      <w:tr>
        <w:trPr/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nalisi matematica 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/05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Fondamenti di informatica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5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Lingua inglese (livello B2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lgebra lineare e geometri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/03, 0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Fisica generale 1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/0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Sistemi digitali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G-INF/01 (cfu 6), ING-INF/05 (cfu 3)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ati e algoritm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NG-INF/05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nalisi matematica 2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/05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ff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Fisica generale 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/0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di b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lcolo delle probabilità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G-INF/03 (cfu 3), MAT/06 (cfu 6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Segnali e sistemi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G-INF/03 (cfu 3), ING-INF/04 (cfu 6)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Introduzione al machine learning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/0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Elettrotecnica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D/3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affi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Elettronica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Telecomunicazioni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3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ontrolli automatici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-INF/04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caratterizz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Prova finale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EDITI A SCELTA VINCOLATA (scegliere 1 dei 2 insegnamenti)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70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Mezzi di trasmissione per l'informazione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Algoritmi per l'ingegneria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5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460"/>
        <w:gridCol w:w="680"/>
      </w:tblGrid>
      <w:tr>
        <w:trPr>
          <w:trHeight w:val="68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SCEGLIERE ALMENO 15 CFU TRA I SEGUENTI INSEGNAMENTI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 xml:space="preserve">Circuiti integrati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Digital signal Processing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Microcontrollori e DSP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ternet Security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Mezzi di trasmissione per l'informazione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Algoritmi per l'ingegneria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 xml:space="preserve">Tecnologia e strumentazione biomedica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Reti di calcolator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Sistemi e modelli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ING-INF/04 (6 cfu), ING-INF/06 (3 cfu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La modalità di scelta dei 12 crediti liberi dipende dal tipo di piano che lo studente sottop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Piano “automatico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 12 crediti liberi sono scelti tra una lista di </w:t>
      </w:r>
      <w:r>
        <w:rPr>
          <w:i/>
          <w:u w:val="single"/>
        </w:rPr>
        <w:t>“corsi consigliati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internet e multimedia</w:t>
        <w:tab/>
        <w:tab/>
        <w:t>ING-INF/03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ingegneria informatica</w:t>
        <w:tab/>
        <w:t>ING-INF/05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segnali e misure</w:t>
        <w:tab/>
        <w:tab/>
        <w:t>ING-INF/07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ottica e fotonica</w:t>
        <w:tab/>
        <w:tab/>
        <w:t>FIS/03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microelettronica</w:t>
        <w:tab/>
        <w:tab/>
        <w:t>ING-INF/01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automatica</w:t>
        <w:tab/>
        <w:tab/>
        <w:tab/>
        <w:t>ING-INF/06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bioingegneria</w:t>
        <w:tab/>
        <w:tab/>
        <w:tab/>
        <w:t>ING-INF/06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 management</w:t>
        <w:tab/>
        <w:tab/>
        <w:tab/>
        <w:tab/>
        <w:t>ING-IND/35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ria della tecnologia dell'informazione </w:t>
        <w:tab/>
        <w:t>FIS/08, 6 CF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iano “proposto” </w:t>
      </w:r>
    </w:p>
    <w:p>
      <w:pPr>
        <w:pStyle w:val="Normal"/>
        <w:jc w:val="both"/>
        <w:rPr/>
      </w:pPr>
      <w:r>
        <w:rPr/>
        <w:t>I 12 crediti liberi possono essere scel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all’interno dell’offerta del dipartimento di Ingegneria dell’informazione. Questo comprende i precedenti “corsi consigliati”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internet e multimedia</w:t>
        <w:tab/>
        <w:tab/>
        <w:t>ING-INF/03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ingegneria informatica</w:t>
        <w:tab/>
        <w:t>ING-INF/05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segnali e misure</w:t>
        <w:tab/>
        <w:tab/>
        <w:t>ING-INF/07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ottica e fotonica</w:t>
        <w:tab/>
        <w:tab/>
        <w:t>FIS/03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microelettronica</w:t>
        <w:tab/>
        <w:tab/>
        <w:t>ING-INF/01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automatica</w:t>
        <w:tab/>
        <w:tab/>
        <w:tab/>
        <w:t>ING-INF/06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i bioingegneria</w:t>
        <w:tab/>
        <w:tab/>
        <w:tab/>
        <w:t>ING-INF/06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 management</w:t>
        <w:tab/>
        <w:tab/>
        <w:tab/>
        <w:tab/>
        <w:t>ING-IND/35, 6 C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ria della tecnologia dell'informazione </w:t>
        <w:tab/>
        <w:t>FIS/08, 6 CFU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ma anche, a titolo di esempio (tra parentesi si riporta il corso di laurea dove questo corso viene offerto)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Bioelettromagnetismo (Ing. Biomedica) – ING-INF/02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Biomateriali (Ing. Biomedica) – ING-IND/34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Fondamenti di chimica delle molecole biologiche (Ing. Biomedica) – CHIM/06, 6 CFU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 xml:space="preserve">• </w:t>
      </w:r>
      <w:r>
        <w:rPr>
          <w:spacing w:val="-6"/>
        </w:rPr>
        <w:t>Economia e organizzazione aziendale (Ing. Informatica, Aerospaziale, Energia) – ING-IND/35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Bioingegneria del movimento</w:t>
      </w:r>
      <w:r>
        <w:rPr>
          <w:color w:val="FF0000"/>
        </w:rPr>
        <w:t xml:space="preserve"> </w:t>
      </w:r>
      <w:r>
        <w:rPr/>
        <w:t>(Ing. Biomedica) – ING-INF/06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chimica (Ing. Elettronica, Ing. Aerospaziale, Ing. Energia) – CHIM/07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Ingegneria del software 1 (Ing. Informatica) - ING-INF/05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Ingegneria del software 1 (Ing. Informatica) - ING-INF/05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Intelligenza artificiale (Ing. Informatica) – ING-INF/05, 9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Intelligenza artificiale (Ing. Informatica) – ING-INF/05,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Programmazione di sistemi embedded (Ing. Informatica, Ing. Elettronica) – ING-INF/05, 9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Elementi di Programmazione di sistemi embedded (Ing. Informatica) – ING-INF/05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Laboratorio di Automazione industriale (Ing. Elettronica) – ING-INF/04, 6 CFU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Laboratorio di Microelettronica (Ing. dell’Informazione) – ING-INF/01, 6 CF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all’interno dell’offerta formativa proposta dai corsi di laurea offerti dall’Ateneo di Pad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insegnamento nella prima regola e 1 nella seconda reg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hiama l’attenzione sul fatto che non è garantita la compatibilità dell’orario delle lezioni dei corsi fuori dalla lista dei “corsi consigliati”. Inoltre, alcuni corsi possono avere contenuto simile a corsi analoghi offerti da altri corsi di studio dell’Aten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di Piano proposto, la Commissione Didattica potrebbe contattare lo studente per chiarire le motivazioni della scelta, per esempio: insegnamenti provenienti da riconoscimenti di esami sostenuti in precedenti carriere, insegnamenti selezionati la cui coerenza con il percorso di studio deve essere motivata.  </w:t>
      </w:r>
    </w:p>
    <w:p>
      <w:pPr>
        <w:pStyle w:val="Normal"/>
        <w:jc w:val="both"/>
        <w:rPr/>
      </w:pPr>
      <w:r>
        <w:rPr/>
        <w:t xml:space="preserve">Le linee guida che la Commissione seguirà per la loro approvazione sono: </w:t>
      </w:r>
    </w:p>
    <w:p>
      <w:pPr>
        <w:pStyle w:val="Normal"/>
        <w:ind w:left="142" w:hanging="141"/>
        <w:jc w:val="both"/>
        <w:rPr/>
      </w:pPr>
      <w:r>
        <w:rPr/>
        <w:t xml:space="preserve">• </w:t>
      </w:r>
      <w:r>
        <w:rPr/>
        <w:t>tutti i corsi del piano devono essere coerenti con gli obiettivi formativi della Laurea in Ingegneria dell’Informazione;</w:t>
      </w:r>
    </w:p>
    <w:p>
      <w:pPr>
        <w:pStyle w:val="Normal"/>
        <w:ind w:left="142" w:hanging="141"/>
        <w:jc w:val="both"/>
        <w:rPr>
          <w:sz w:val="12"/>
          <w:szCs w:val="12"/>
        </w:rPr>
      </w:pPr>
      <w:r>
        <w:rPr/>
        <w:t xml:space="preserve">• </w:t>
      </w:r>
      <w:r>
        <w:rPr/>
        <w:t>il piano degli studi deve essere coerente con i vincoli imposti dall’ordinamento didattico in vigore che sono riassunti nella Tabella 2.</w:t>
      </w:r>
    </w:p>
    <w:p>
      <w:pPr>
        <w:pStyle w:val="Normal"/>
        <w:widowControl w:val="false"/>
        <w:autoSpaceDE w:val="false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jc w:val="center"/>
        <w:outlineLvl w:val="0"/>
        <w:rPr/>
      </w:pPr>
      <w:r>
        <w:rPr>
          <w:b/>
          <w:bCs/>
        </w:rPr>
        <w:t>Tabella 2: Crediti minimi e massimi nei vari ambiti disciplinari</w:t>
      </w:r>
    </w:p>
    <w:tbl>
      <w:tblPr>
        <w:tblW w:w="1061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19"/>
        <w:gridCol w:w="5442"/>
        <w:gridCol w:w="755"/>
        <w:gridCol w:w="763"/>
      </w:tblGrid>
      <w:tr>
        <w:trPr>
          <w:trHeight w:val="79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BFBFBF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BFBFBF"/>
              <w:left w:val="single" w:sz="8" w:space="0" w:color="BFBFBF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8" w:space="0" w:color="BFBFBF"/>
              <w:left w:val="single" w:sz="8" w:space="0" w:color="BFBFBF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.F.U.</w:t>
            </w:r>
          </w:p>
        </w:tc>
      </w:tr>
      <w:tr>
        <w:trPr>
          <w:trHeight w:val="62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i disciplinar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i Scientifico Disciplinar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</w:tr>
      <w:tr>
        <w:trPr>
          <w:trHeight w:val="1987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i di base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, informatica 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01 Infor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Sistemi di elaborazione delle informazioni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 Algebr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 Geometri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 Analisi mate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7 Fisica mate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 Analisi numer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9 Ricerca operativa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6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 chim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7 Fondamenti chimici delle tecnologi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 Fisica sperimental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3 Fisica della mater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96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i caratterizzanti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dell'automazion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4 Automatic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elettron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1 Elettron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informatic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Sistemi di elaborazione delle informazion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delle telecomunicazion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3 Telecomunicazion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ni e integrative 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3 Fisica della materi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0"/>
                <w:szCs w:val="20"/>
              </w:rPr>
              <w:t>FIS/08 Didattica e storia della fis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01 Infor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D/31 Elettrotecn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D/35 Ingegneria economico-gestional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2 Campi elettromagnetici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6 Bioingegneria elettronica e infor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7 Misure elettriche e elettroniche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 Geometri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6 Probabilita' e statistica matematica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9 Ricerca operativ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elta dello studente (coerente con gli obiettivi formativi)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0"/>
                <w:szCs w:val="20"/>
              </w:rPr>
              <w:t>Altre (DM 270/04, art. 10, comma 5, lettera d)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3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generale dei credit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  <w:lang w:val="en-US"/>
    </w:rPr>
  </w:style>
  <w:style w:type="character" w:styleId="SoggettocommentoCarattere">
    <w:name w:val="Soggetto commento Carattere"/>
    <w:qFormat/>
    <w:rPr>
      <w:rFonts w:ascii="Cambria" w:hAnsi="Cambria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03:00Z</dcterms:created>
  <dc:creator>Geppino Pucci</dc:creator>
  <dc:description/>
  <cp:keywords/>
  <dc:language>en-US</dc:language>
  <cp:lastModifiedBy>Pellizzaro Roberta</cp:lastModifiedBy>
  <cp:lastPrinted>2019-12-17T10:42:00Z</cp:lastPrinted>
  <dcterms:modified xsi:type="dcterms:W3CDTF">2022-11-24T16:03:00Z</dcterms:modified>
  <cp:revision>2</cp:revision>
  <dc:subject/>
  <dc:title>Bozza Manifesto Studi Informatica Specialistica</dc:title>
</cp:coreProperties>
</file>