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MPEGNO DI RISERVATEZZA DA PARTE DEL LAUREAND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l/La sottoscritto/a   ……………………………., nato/a  ……………………….   il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…………………………………… in via ………………………………….n. 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…………………………… e-mail  …………………………………………………………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del Corso di …………………………………. in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ipartimento di ..……………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’Università degli Studi di Pad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e ………………………………………………   anno accademico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ndo sviluppare una tesi/prova finale dal titolo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elatore il Prof. …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NDE ATTO E ACCET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e informazioni, le conoscenze e i materiali riservati, ossia non pubblicamente accessibili, che gli verranno messi a disposizione dal relatore e/o dal gruppo di ricerca per lo svolgimento del lavoro di tesi/prova finale, possono rientrare nell’ambito di applicazione della normativa sulla proprietà industriale (D.lgs. n.30 del 10 febbraio 2005 e successive modificazioni) o essere oggetto di eventuali registrazioni di tipo brevettuale, o possono rientrare nell’ambito di progetti finanziati da soggetti pubblici o privati che hanno posto a priori particolari vincoli alla divulgazione dei risultati per motivi di segretezza. </w:t>
      </w:r>
    </w:p>
    <w:p>
      <w:pPr>
        <w:pStyle w:val="Normal"/>
        <w:jc w:val="center"/>
        <w:rPr/>
      </w:pPr>
      <w:r>
        <w:rPr/>
        <w:t>SI IMPEGN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antenere la riservatezza sulle informazioni, conoscenze e materiali di cui sopra, evitando di divulgarli a soggetti diversi da quelli che glieli hanno forni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 utilizzarli, in accordo con il relatore, ai soli fini dell’elaborazione della tesi/prova fi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non compiere atti che possano essere di pregiudizio all’utilizzazione economica degli stessi da parte dei legittimi proprie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luogo e data)                                                                                              (firma)</w:t>
      </w: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6:00Z</dcterms:created>
  <dc:creator>donolaa</dc:creator>
  <dc:description/>
  <cp:keywords/>
  <dc:language>en-US</dc:language>
  <cp:lastModifiedBy>BERTIAN</cp:lastModifiedBy>
  <cp:lastPrinted>2008-05-20T08:08:00Z</cp:lastPrinted>
  <dcterms:modified xsi:type="dcterms:W3CDTF">2008-05-27T16:17:00Z</dcterms:modified>
  <cp:revision>3</cp:revision>
  <dc:subject/>
  <dc:title>DICHIARAZIONE DI CESSIONE DEI DIRITTI DI UTILIZZAZIONE </dc:title>
</cp:coreProperties>
</file>