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ULTORI DELLA MATER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INSERIMENTO NOMINATIVO PER L’A.A. 20xx/20xx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l sottoscritto __________________________________, in qualità di Presidente della commissione d’esame, chiede di inserire come cultore della materia nella commissione dei seguenti insegnamenti:</w:t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4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Laurea/Laurea Magistr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attività didat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ominativo d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gnome __________________________________  Nome 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uogo di nascita _____________________________ Data di nascita 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sidenza </w:t>
        <w:tab/>
        <w:t>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capito telefonico (cellulare) </w:t>
      </w:r>
      <w:r>
        <w:rPr>
          <w:rFonts w:cs="Arial"/>
          <w:sz w:val="24"/>
          <w:szCs w:val="24"/>
          <w:lang w:eastAsia="it-IT"/>
        </w:rPr>
        <w:t>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LIFICA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ssegnista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Dottore di ricerca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Dipendente con ruolo di Ricercatore di Ente Pubblico di ricerca/Istituzione straniera di ricerca </w:t>
      </w:r>
      <w:r>
        <w:rPr>
          <w:i/>
          <w:szCs w:val="24"/>
        </w:rPr>
        <w:t>(barrare la voce non corretta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Ente/Istituzione: ______________________________________________________________)</w:t>
      </w:r>
    </w:p>
    <w:p>
      <w:pPr>
        <w:pStyle w:val="Normal"/>
        <w:spacing w:before="0" w:after="0"/>
        <w:ind w:left="284" w:hanging="284"/>
        <w:rPr/>
      </w:pPr>
      <w:r>
        <w:rPr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pendente di Ente Pubblico/Privato </w:t>
      </w:r>
      <w:r>
        <w:rPr>
          <w:i/>
          <w:szCs w:val="24"/>
        </w:rPr>
        <w:t>(barrare la voce non corretta)</w:t>
      </w:r>
      <w:r>
        <w:rPr>
          <w:sz w:val="24"/>
          <w:szCs w:val="24"/>
        </w:rPr>
        <w:t>*</w:t>
      </w:r>
    </w:p>
    <w:p>
      <w:pPr>
        <w:pStyle w:val="Normal"/>
        <w:spacing w:before="0" w:after="120"/>
        <w:ind w:firstLine="284"/>
        <w:rPr/>
      </w:pPr>
      <w:r>
        <w:rPr>
          <w:sz w:val="24"/>
          <w:szCs w:val="24"/>
        </w:rPr>
        <w:t>(Ente: _______________________________________________________________________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(Libero professionista, ecc…)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* in possesso delle seguenti professionalità non reperibili tra i docenti dell’Ateneo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Padova, _______________</w:t>
        <w:tab/>
        <w:tab/>
        <w:tab/>
        <w:tab/>
        <w:tab/>
        <w:t>Firma docente richiedente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6:00Z</dcterms:created>
  <dc:creator>sabrina</dc:creator>
  <dc:description/>
  <cp:keywords/>
  <dc:language>en-US</dc:language>
  <cp:lastModifiedBy>Utente Windows</cp:lastModifiedBy>
  <cp:lastPrinted>2011-05-04T12:56:00Z</cp:lastPrinted>
  <dcterms:modified xsi:type="dcterms:W3CDTF">2018-10-29T13:36:00Z</dcterms:modified>
  <cp:revision>2</cp:revision>
  <dc:subject/>
  <dc:title>CULTORI DELLA MATERIA - FACOLTA’ DI INGEGNERIA</dc:title>
</cp:coreProperties>
</file>